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 минимально допустимой цене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помещение, назначение: нежилое, общая площадь 212,3 кв. м, этаж цокольный, адрес объекта: Тюменская область, Ханты-Мансийский автономный округ-Югра, г. Югорск, мкр. Югорск-2, д. 3, кадастровый номер 86:22:0015001:440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аво собственности муниципального образования городской округ город Югорск на объект подтверждается 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ИНН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1490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КПП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862201001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Получатель: УФК по Ханты-Мансийскому автономному округу-Югре (ДМСиГ, л/с 04873030160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получателя: 031006430000000187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анк получателя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БИК 007162163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чет банка получателя: 40102810245370000007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КБК: 070 11402043040000410 (доходы от реализации иного имущества, находящегося в собственности городских округов)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ОКТМО по г.Югорску: 718870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УИН __________________________________(присваивается индивидуально)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5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0"/>
        <w:gridCol w:w="4842"/>
      </w:tblGrid>
      <w:tr>
        <w:trPr>
          <w:trHeight w:val="3971" w:hRule="atLeast"/>
        </w:trPr>
        <w:tc>
          <w:tcPr>
            <w:tcW w:w="4470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давец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рес: 628260, улица 40 лет Победы, дом 11, город Югорск, Ханты-Мансийский автономный округ – Югр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862201149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862201001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1058600313914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 8 (34675) 50013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: 8(34675) 50010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________________ Ю.В. Котелкина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купатель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спорт РФ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Н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ЛС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______ 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подписания договора:</w:t>
            </w:r>
          </w:p>
          <w:p>
            <w:pPr>
              <w:pStyle w:val="TextBody"/>
              <w:spacing w:before="0" w:after="0"/>
              <w:contextualSpacing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0"/>
              </w:rPr>
              <w:t>«__» _________  2025 года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5-09-29T04:30:00Z</dcterms:modified>
  <cp:revision>110</cp:revision>
  <dc:subject/>
  <dc:title>Договор № 58</dc:title>
</cp:coreProperties>
</file>